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春山恨 肉探索内心世界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反春山恨 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往往被用来表达一种复杂的情感状态，它不仅包含了对过去美好时光的怀念，也承载着对现实生活中的不满与挫折的反思。以下是对这一主题深入探讨的一些要点：</w:t>
      </w:r>
      <w:r>
        <w:rPr>
          <w:sz w:val="32"/>
          <w:szCs w:val="32"/>
        </w:rPr>
        <w:t>&lt;/p&gt;&lt;p&gt;&lt;img src="/static-img/CBuORrjWKi9TZw3noi-qwTZ9ime6XcXWlusHlVejgNNOoMIoLwf0ZCi1tor56seN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渣反春山恨 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首先触动的是人们对于过去美好时光的回忆。在文学作品中，这种情感通常表现为一种强烈的情感纠葛，既包括了对失去之物的怀念，也包括了对现实生活中的变化和挑战的抵抗。这种情感纠葛常常会使人陷入一片迷茫之中，不知如何面对前方未知的人生。</w:t>
      </w:r>
      <w:r>
        <w:rPr>
          <w:sz w:val="32"/>
          <w:szCs w:val="32"/>
        </w:rPr>
        <w:t>&lt;/p&gt;&lt;p&gt;&lt;img src="/static-img/qfXmlZ1XgZ62tQtYUJK46jZ9ime6XcXWlusHlVejgNPe40cWSpUN_RrDD1_yA_zPRGz51NenP225au9_LFfgnDF_JZlldq7vw8jUxSP-TAXbsCcw-Gjo9yE2jnv-JN4WVPNmvGedEvBV-faFP5DEGQ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总是充满着各种矛盾和冲突，而“渣反春山恨 肉”正是在这样的背景下展开的情绪波动。文学作品通过主人公内心深处不断掀起的情绪漩涡，揭示出一个个复杂的人性心理过程。这其中蕴含着关于成长、爱与失去、以及自我认同等多重意义。</w:t>
      </w:r>
      <w:r>
        <w:rPr>
          <w:sz w:val="32"/>
          <w:szCs w:val="32"/>
        </w:rPr>
        <w:t>&lt;/p&gt;&lt;p&gt;&lt;img src="/static-img/kc2WM4vLn0MnspJ4P9BrOjZ9ime6XcXWlusHlVejgNPe40cWSpUN_RrDD1_yA_zPRGz51NenP225au9_LFfgnDF_JZlldq7vw8jUxSP-TAXbsCcw-Gjo9yE2jnv-JN4WVPNmvGedEvBV-faFP5DEGQ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渣反春山恨 肉”也可能作为一种社会批判的手段使用。在这类作品中，作者往往会借助主角们的情感体验来抨击社会问题，如婚姻观、价值观或其他文化现象，从而引发读者对于这些问题进行思考。</w:t>
      </w:r>
      <w:r>
        <w:rPr>
          <w:sz w:val="32"/>
          <w:szCs w:val="32"/>
        </w:rPr>
        <w:t>&lt;/p&gt;&lt;p&gt;&lt;img src="/static-img/7v2Dq5OqqJgg8EUuwLDOuDZ9ime6XcXWlusHlVejgNPe40cWSpUN_RrDD1_yA_zPRGz51NenP225au9_LFfgnDF_JZlldq7vw8jUxSP-TAXbsCcw-Gjo9yE2jnv-JN4WVPNmvGedEvBV-faFP5DEGQ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的心理互动，以及他们如何处理不同情境下的困惑和挑战，我们可以更深入地了解人性的复杂性。而“渣反春山恨 肉”正是这样一场心理分析的大师级别演练，在这里，每一个细节都透露出作者精湛的心理洞察力。</w:t>
      </w:r>
      <w:r>
        <w:rPr>
          <w:sz w:val="32"/>
          <w:szCs w:val="32"/>
        </w:rPr>
        <w:t>&lt;/p&gt;&lt;p&gt;&lt;img src="/static-img/odvgzxDA0vmrO-Z8Pck3LTZ9ime6XcXWlusHlVejgNPe40cWSpUN_RrDD1_yA_zPRGz51NenP225au9_LFfgnDF_JZlldq7vw8jUxSP-TAXbsCcw-Gjo9yE2jnv-JN4WVPNmvGedEvBV-faFP5DEGQ.jpg"&gt;&lt;/p&gt;&lt;p&gt;</w:t>
      </w:r>
      <w:r>
        <w:rPr>
          <w:sz w:val="32"/>
          <w:szCs w:val="32"/>
        </w:rPr>
        <w:t>存在主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“渣反春山恨 肉”还隐含着哲学上的思考，比如存在主义哲学所提倡的人生无目的论。在这样的背景下，一些作家可能会让主角经历一次又一次的地球转身，最终达到一种超越世俗欲望与痛苦后的解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渣反春山恨 肉”的叙事技巧也是非常值得关注的一环。作家们运用不同的叙述手法，如倒叙、穿插回忆等，使得故事更加紧张刺激，同时也增强了阅读体验的丰富性和深度。</w:t>
      </w:r>
      <w:r>
        <w:rPr>
          <w:sz w:val="32"/>
          <w:szCs w:val="32"/>
        </w:rPr>
        <w:t>&lt;/p&gt;&lt;p&gt;&lt;a href = "/doc/1014250-</w:t>
      </w:r>
      <w:r>
        <w:rPr>
          <w:sz w:val="32"/>
          <w:szCs w:val="32"/>
        </w:rPr>
        <w:t>渣反春山恨 肉探索内心世界的深层次</w:t>
      </w:r>
      <w:r>
        <w:rPr>
          <w:sz w:val="32"/>
          <w:szCs w:val="32"/>
        </w:rPr>
        <w:t>.doc" rel="alternate" download="1014250-</w:t>
      </w:r>
      <w:r>
        <w:rPr>
          <w:sz w:val="32"/>
          <w:szCs w:val="32"/>
        </w:rPr>
        <w:t>渣反春山恨 肉探索内心世界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